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27635</wp:posOffset>
                </wp:positionV>
                <wp:extent cx="5939790" cy="935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5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MẦM NON ĐÔ THỊ SÀI ĐỒ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0" cy="247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ĩnh vực</w:t>
                              <w:tab/>
                              <w:t>: Phát triển thể chấ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ạt động</w:t>
                              <w:tab/>
                              <w:t>: Giáo dục thể chấ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đề</w:t>
                              <w:tab/>
                              <w:t>: Động vật sống dưới nướ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tài</w:t>
                              <w:tab/>
                              <w:tab/>
                              <w:t>: Bật về phía trướ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ò chơi </w:t>
                              <w:tab/>
                              <w:t>: “Cua bò ngang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ứa tuổi </w:t>
                              <w:tab/>
                              <w:t>: Mẫu giáo bé (3-4 tuổ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ố lượng trẻ: 16 tr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ời gian </w:t>
                              <w:tab/>
                              <w:t>: 20-25 phú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iáo viên  </w:t>
                              <w:tab/>
                              <w:t>: Lương Thị H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Năm học: 20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– 20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vi-V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vi-V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ăm học: 2013 -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7pt;height:736.95pt;mso-wrap-distance-left:9.05pt;mso-wrap-distance-right:9.05pt;mso-wrap-distance-top:0pt;mso-wrap-distance-bottom:0pt;margin-top:-10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BND QUẬN LONG B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MẦM NON ĐÔ THỊ SÀI ĐỒ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0" cy="247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ĩnh vực</w:t>
                        <w:tab/>
                        <w:t>: Phát triển thể chấ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ạt động</w:t>
                        <w:tab/>
                        <w:t>: Giáo dục thể chất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ủ đề</w:t>
                        <w:tab/>
                        <w:t>: Động vật sống dưới nước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ề tài</w:t>
                        <w:tab/>
                        <w:tab/>
                        <w:t>: Bật về phía trước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rò chơi </w:t>
                        <w:tab/>
                        <w:t>: “Cua bò ngang”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ứa tuổi </w:t>
                        <w:tab/>
                        <w:t>: Mẫu giáo bé (3-4 tuổi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ố lượng trẻ: 16 trẻ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ời gian </w:t>
                        <w:tab/>
                        <w:t>: 20-25 phút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Giáo viên  </w:t>
                        <w:tab/>
                        <w:t>: Lương Thị H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Năm học: 201</w:t>
                      </w:r>
                      <w:r>
                        <w:rPr>
                          <w:i/>
                          <w:sz w:val="28"/>
                          <w:szCs w:val="28"/>
                          <w:lang w:val="vi-VN"/>
                        </w:rPr>
                        <w:t>6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 xml:space="preserve"> – 201</w:t>
                      </w:r>
                      <w:r>
                        <w:rPr>
                          <w:i/>
                          <w:sz w:val="28"/>
                          <w:szCs w:val="28"/>
                          <w:lang w:val="vi-V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vi-VN"/>
                        </w:rPr>
                        <w:t xml:space="preserve">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>Năm học: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23495</wp:posOffset>
                </wp:positionV>
                <wp:extent cx="1647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z w:val="28"/>
          <w:szCs w:val="28"/>
        </w:rPr>
        <w:t>I/ Mục đích - Yêu cầu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Kiến thức: </w:t>
      </w:r>
    </w:p>
    <w:p>
      <w:pPr>
        <w:pStyle w:val="ListParagraph"/>
        <w:spacing w:lineRule="exact" w:line="360" w:before="120" w:after="120"/>
        <w:ind w:left="0" w:firstLine="720"/>
        <w:jc w:val="both"/>
        <w:rPr/>
      </w:pPr>
      <w:r>
        <w:rPr>
          <w:sz w:val="28"/>
          <w:szCs w:val="28"/>
        </w:rPr>
        <w:t>- Trẻ biết tên vận động “ Bật về phía trước”</w:t>
      </w:r>
    </w:p>
    <w:p>
      <w:pPr>
        <w:pStyle w:val="ListParagraph"/>
        <w:spacing w:lineRule="exact" w:line="360" w:before="120" w:after="120"/>
        <w:ind w:left="0" w:firstLine="720"/>
        <w:jc w:val="both"/>
        <w:rPr/>
      </w:pPr>
      <w:r>
        <w:rPr>
          <w:sz w:val="28"/>
          <w:szCs w:val="28"/>
        </w:rPr>
        <w:t>- Trẻ biết cách bật theo nhạc</w:t>
      </w:r>
    </w:p>
    <w:p>
      <w:pPr>
        <w:pStyle w:val="ListParagraph"/>
        <w:spacing w:lineRule="exact" w:line="36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biết tên chơi trò chơi “ Cua bò ngang”. Biết cách bò ngang bằng tay, cả cơ thể, kết hợp cùng bạn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Kĩ năng:</w:t>
      </w:r>
    </w:p>
    <w:p>
      <w:pPr>
        <w:pStyle w:val="ListParagraph"/>
        <w:spacing w:lineRule="exact" w:line="360" w:before="120" w:after="120"/>
        <w:ind w:left="0" w:firstLine="720"/>
        <w:jc w:val="both"/>
        <w:rPr/>
      </w:pPr>
      <w:r>
        <w:rPr>
          <w:sz w:val="28"/>
          <w:szCs w:val="28"/>
        </w:rPr>
        <w:t>- Trẻ  tập chính xác các động tác của bài tập phát triển chung</w:t>
      </w:r>
    </w:p>
    <w:p>
      <w:pPr>
        <w:pStyle w:val="ListParagraph"/>
        <w:spacing w:lineRule="exact" w:line="36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ã kÜ n¨ng phèi hîp víi b¹n khi tham gia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- Th</w:t>
      </w:r>
      <w:r>
        <w:rPr>
          <w:rFonts w:cs=".VnTime" w:ascii=".VnTime" w:hAnsi=".VnTime"/>
          <w:sz w:val="28"/>
          <w:szCs w:val="28"/>
        </w:rPr>
        <w:t xml:space="preserve">ùc hiÖn ®óng vËn ®éng, </w:t>
      </w:r>
      <w:r>
        <w:rPr>
          <w:sz w:val="28"/>
          <w:szCs w:val="28"/>
        </w:rPr>
        <w:t>khụy gối lấy đà bật tiến về phía trước và tiếp đất bằng hai nửa bàn chân trên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có kĩ năng phối hợp với bạn khi tham gia vận động và trò chơi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Thái độ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rẻ hào hứng tham gia hoạt động và nghe theo hiệu lệnh của cô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Chuẩn bị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ịa điểm</w:t>
      </w:r>
      <w:r>
        <w:rPr>
          <w:sz w:val="28"/>
          <w:szCs w:val="28"/>
        </w:rPr>
        <w:t>: Trong lớp học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Đội hình:</w:t>
      </w:r>
      <w:r>
        <w:rPr>
          <w:sz w:val="28"/>
          <w:szCs w:val="28"/>
        </w:rPr>
        <w:t xml:space="preserve"> Trẻ tập theo đội hình 4 hàng ngang, vòng tròn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Đồ dùng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6 quả bông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6 lá sen to, 20 lá sen nhỏ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 vòng tròn có đường kính 30cm, 10 cặp vòng nhỏ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ạc bài: " "Chú ếch con", "Tôm cá cua thi tài", “Litte duck”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III. Cách tiến hành</w:t>
      </w:r>
    </w:p>
    <w:tbl>
      <w:tblPr>
        <w:tblW w:w="89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551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c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rẻ</w:t>
            </w:r>
          </w:p>
        </w:tc>
      </w:tr>
      <w:tr>
        <w:trPr>
          <w:trHeight w:val="96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. Khởi độ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>- Khởi động theo nhạc bài” Litte duck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- Trẻ đi thành hình vòng tròn đi các kiểu đi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 Đi thường (4m)- Đi kiễng gót (2m)- Đi thường (4m)- Đi bằng gót chân (2m)- Đi thường(2m)- chạy thay đổi theo tốc độ nhạc(3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Chuyển đội hình 4 hàng dọc- 4 hàng nga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Các hàng đứng so 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. Trọng động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  <w:lang w:val="vi-VN"/>
              </w:rPr>
              <w:t xml:space="preserve"> BTPT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Trẻ tập theo nhạc bài “Đàn gà con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úng mình cùng tập  BTPTC cho cơ thể khỏe mạnh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- Cho trẻ đứng thành 3 hàn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+ Động tác tay: Hai tay ra ngang đưa ra ngang - phía trướ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 </w:t>
            </w:r>
            <w:r>
              <w:rPr>
                <w:sz w:val="28"/>
                <w:szCs w:val="28"/>
                <w:lang w:val="vi-VN"/>
              </w:rPr>
              <w:t>(4 lần x 4 nhịp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+ Động tác bụng: Hai tay đưa lên cao cúi gập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                                 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x 4 nhịp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+ Động tác chân: Chân đưa ra phía trước, khụy gố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                                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x 4 nhịp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+ Động tác bật: Hai tay chống hông, chân bật theo nhịp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</w:t>
            </w:r>
            <w:r>
              <w:rPr>
                <w:sz w:val="28"/>
                <w:szCs w:val="28"/>
                <w:lang w:val="vi-VN"/>
              </w:rPr>
              <w:t>(6 lần x 4 nhịp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Vận động cơ bả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ần 1: Cô và trẻ cùng bậ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Các con vừa tập thể dục với bài nhạc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Ếch con di chuyển bảng cách nà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ẻ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ẻ thực hiện các động tá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cùng bật giống Ếch co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ật 3-4 lần (Bật kết hợp với tiếng “Ếch ộp”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Cô làm mẫu lần 2 và giải thích vận động “Bật về phía trước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>- TTCB: Cô chống hai tay vào hông  khi cô hô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vi-VN"/>
              </w:rPr>
              <w:t xml:space="preserve"> Ếch” cô khụy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 xml:space="preserve"> gối lấy đà và bật về phía trước tiếp đất bằng nửa bàn chân trên vào từ “ Ộp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ẻ thực hiện theo nhịp đếm của cô – GV quan sát trẻ bật  tiến về phía trước. ( 3-4 lần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Nâng ca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>- Ếch đứng theo hình vòng tròn</w:t>
            </w:r>
            <w:r>
              <w:rPr>
                <w:sz w:val="28"/>
                <w:szCs w:val="28"/>
              </w:rPr>
              <w:t xml:space="preserve"> (2 vòng tròn)  và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  <w:lang w:val="vi-VN"/>
              </w:rPr>
              <w:t>ật theo nhịp trống  g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 Lần 1: Trẻ vào  giữa và ra ngoài vòng trò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 Lần 2: Trẻ bật theo hình vòng trò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Ếch bật vào lá sen –Theo nhạ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. </w:t>
            </w:r>
            <w:r>
              <w:rPr>
                <w:b/>
                <w:bCs/>
                <w:sz w:val="28"/>
                <w:szCs w:val="28"/>
                <w:lang w:val="vi-VN"/>
              </w:rPr>
              <w:t>Trò chơi: “ Cua bò ngang”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Đọc câu đố: “ Con gì tám cẳng hai càng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Một mai, hai mắt bò bằng tám chân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fr-FR"/>
              </w:rPr>
              <w:t>- Là con gì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- Con cua bò như thế nào?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- Trời sắp tối rồi các chú cua ơi mình cùng bò về hang 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- Trời sáng rồi các chú cua ơi! Mình cùng bò ra ngoài hang  kiếm ă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.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Hồi tĩnh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đi nhẹ nhàng theo nhạc 1-2 vòng, nghỉ tại chỗ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. Kết thú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nhận xét động viên khen ngợi tr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 và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ẻ đi nhẹ nhà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8:00Z</dcterms:created>
  <dc:creator>User2008</dc:creator>
  <dc:description/>
  <cp:keywords/>
  <dc:language>en-US</dc:language>
  <cp:lastModifiedBy>SONHOA</cp:lastModifiedBy>
  <cp:lastPrinted>2014-03-15T15:15:00Z</cp:lastPrinted>
  <dcterms:modified xsi:type="dcterms:W3CDTF">2017-07-10T06:02:00Z</dcterms:modified>
  <cp:revision>177</cp:revision>
  <dc:subject/>
  <dc:title>                      Gi¸o ¸n</dc:title>
</cp:coreProperties>
</file>